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66"/>
        <w:gridCol w:w="2066"/>
        <w:gridCol w:w="2066"/>
        <w:gridCol w:w="2065"/>
        <w:gridCol w:w="2067"/>
        <w:gridCol w:w="2067"/>
        <w:gridCol w:w="2067"/>
        <w:gridCol w:w="2067"/>
        <w:gridCol w:w="2072"/>
        <w:gridCol w:w="2073"/>
        <w:gridCol w:w="2073"/>
        <w:gridCol w:w="2072"/>
        <w:gridCol w:w="205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onda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information relating to all areas of FFA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  information relating to all areas of FFA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 information relating to all areas of FFA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 information relating to all areas of FFA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be tested and graded on classroom assign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>Students will outline  information relating to all areas of FFA (ANFR:  CS.01.01;03, 05, CS.03.03, CS.04.01, CS.05.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acher lead lecture &amp; discussion, use of FFA Student handbook &amp; manual, Power Points, DVD. 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Objective:  </w:t>
            </w:r>
          </w:p>
          <w:p>
            <w:pPr>
              <w:pStyle w:val="BodyText2"/>
              <w:rPr/>
            </w:pPr>
            <w:r>
              <w:rPr/>
              <w:t xml:space="preserve">Students will be able to use equipment and materials in a proper, safe, and considerate manner.  (Ace IT Basic Woods CC-4A-D, CA 1– 3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Input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eacher lead lecture &amp; discussion, use of the Wood book, employee safety manual, &amp; Ag Mechanics book.   </w:t>
            </w:r>
            <w:r>
              <w:rPr>
                <w:b/>
                <w:bCs/>
                <w:sz w:val="20"/>
                <w:u w:val="single"/>
              </w:rPr>
              <w:t xml:space="preserve">Assessment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be tested and graded on classroom assignments. 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FA Organization Projec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FA Organization Projec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FA Organization Project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FA Organization Project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d Chapter 9&amp;10 the Wood book and answer questions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FA Organization Project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ssignment and revie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e through Frida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ter 9&amp;10 Workshee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view Worksheet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  <w:t>Stacy Dietz – Lesson Plan for week of September 22, 201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 xml:space="preserve"> Ag Ed 2</w:t>
        <w:tab/>
        <w:t xml:space="preserve">           Ag Construction  </w:t>
        <w:tab/>
        <w:t xml:space="preserve">  Ag Ed ¾</w:t>
        <w:tab/>
        <w:tab/>
        <w:t>MS Exploring Ag</w:t>
        <w:tab/>
        <w:t>Jr. High Shop</w:t>
        <w:tab/>
        <w:tab/>
        <w:t>Ag Ed 1</w:t>
      </w:r>
    </w:p>
    <w:sectPr>
      <w:type w:val="nextPage"/>
      <w:pgSz w:orient="landscape" w:w="15840" w:h="12240"/>
      <w:pgMar w:left="576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6:00Z</dcterms:created>
  <dc:creator>s-dietz</dc:creator>
  <dc:description/>
  <cp:keywords/>
  <dc:language>en-US</dc:language>
  <cp:lastModifiedBy>Stacy Dietz</cp:lastModifiedBy>
  <cp:lastPrinted>2007-08-27T15:57:00Z</cp:lastPrinted>
  <dcterms:modified xsi:type="dcterms:W3CDTF">2015-05-27T14:36:00Z</dcterms:modified>
  <cp:revision>2</cp:revision>
  <dc:subject/>
  <dc:title>Monday </dc:title>
</cp:coreProperties>
</file>